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lang w:val="en-US" w:eastAsia="en-US"/>
        </w:rPr>
        <w:t>25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ianvari,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2009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weli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lang w:val="en-US" w:eastAsia="en-US"/>
        </w:rPr>
        <w:t>Tbilisi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u w:val="single"/>
        </w:rPr>
      </w:pPr>
      <w:r>
        <w:rPr>
          <w:rFonts w:eastAsia="AcadNusx" w:cs="AcadNusx" w:ascii="AcadNusx" w:hAnsi="AcadNusx"/>
          <w:b/>
          <w:u w:val="single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mosamarTleobis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sakvalifikacio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weriTi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gamocdis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winaswari Sedegebi</w:t>
      </w:r>
    </w:p>
    <w:p>
      <w:pPr>
        <w:pStyle w:val="Normal"/>
        <w:spacing w:lineRule="auto" w:line="360"/>
        <w:ind w:left="-709" w:right="-363" w:hanging="0"/>
        <w:jc w:val="center"/>
        <w:rPr/>
      </w:pPr>
      <w:r>
        <w:rPr>
          <w:b/>
        </w:rPr>
        <w:t xml:space="preserve">s a e r T o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609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8"/>
        <w:gridCol w:w="1701"/>
      </w:tblGrid>
      <w:tr>
        <w:trPr>
          <w:trHeight w:val="1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vari, sax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vTiaSvili da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ziaSvili ak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turaia 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>sisxlis</w:t>
      </w:r>
      <w:r>
        <w:rPr>
          <w:b/>
        </w:rPr>
        <w:t xml:space="preserve"> </w:t>
      </w:r>
      <w:r>
        <w:rPr>
          <w:b/>
          <w:lang w:val="en-US" w:eastAsia="en-US"/>
        </w:rPr>
        <w:t>samarTlis</w:t>
      </w:r>
      <w:r>
        <w:rPr>
          <w:b/>
        </w:rPr>
        <w:t xml:space="preserve"> </w:t>
      </w:r>
      <w:r>
        <w:rPr>
          <w:b/>
          <w:lang w:val="en-US" w:eastAsia="en-US"/>
        </w:rPr>
        <w:t>specializacia</w:t>
      </w:r>
    </w:p>
    <w:p>
      <w:pPr>
        <w:pStyle w:val="Normal"/>
        <w:tabs>
          <w:tab w:val="clear" w:pos="720"/>
          <w:tab w:val="left" w:pos="2100" w:leader="none"/>
        </w:tabs>
        <w:rPr>
          <w:sz w:val="10"/>
        </w:rPr>
      </w:pPr>
      <w:r>
        <w:rPr>
          <w:sz w:val="1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3870960" cy="892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827"/>
                              <w:gridCol w:w="1701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gvari,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saxe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q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buseriZe Saq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rabuli Sor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riZe nod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ugianiSvili valeri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maTava n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boZe giorg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olaZe ir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valiSvili avTandi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nduaSvili dav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landaZe 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virikaSvili ma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upreiSvili gog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azareSvili lev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rsagiSvili leva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TofiSvili se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relaSvili vaxta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uxigulaSvili natal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xatvriSvili ma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aqsaSvili lev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usitaSvili Te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laxaZe besi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unTelia geg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baevi iose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alaZe Tamu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alaRonia gena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702.55pt;mso-wrap-distance-left:9pt;mso-wrap-distance-right:9pt;mso-wrap-distance-top:0pt;mso-wrap-distance-bottom:0pt;margin-top:1.25pt;mso-position-vertical-relative:text;margin-left:1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827"/>
                        <w:gridCol w:w="1701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gvari,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saxel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qula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abuseriZe Saq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arabuli Sor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beriZe nod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bugianiSvili valeri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SamaTava n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gaboZe giorg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gogolaZe ir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dvaliSvili avTandi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induaSvili dav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kalandaZe 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kvirikaSvili ma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kupreiSvili gog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lazareSvili lev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marsagiSvili leva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meTofiSvili se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mrelaSvili vaxta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muxigulaSvili natal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mxatvriSvili ma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paqsaSvili lev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rusitaSvili Te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talaxaZe besi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qunTelia geg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gabaevi iose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CalaZe Tamu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jalaRonia gena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-36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09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6"/>
        <w:gridCol w:w="1701"/>
      </w:tblGrid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vari, sax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la</w:t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abesaZe qeT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alaviZe besa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beriZe ekate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erzmava 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ogolaZe m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ujabiZe 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doRonaZe l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iluriZe 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kovziaSvili Ta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kopaliani irak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maRlakeliZe j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maxaraZe 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meliqiZe Ta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mWedliZe da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nikolaZe ekate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papuaSvili Te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salbiSvili Ta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sturua bi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yeSelaSvili i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farqosaZe 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qarazaniSvili gior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yorSia-Wanturia an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ZabuniZe am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Zagania b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wulaia m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WiabriSvili kaxa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jijelava v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right="-988" w:hanging="0"/>
        <w:rPr>
          <w:lang w:val="fi-FI"/>
        </w:rPr>
      </w:pPr>
      <w:r>
        <w:rPr>
          <w:rFonts w:eastAsia="LitNusx"/>
          <w:lang w:val="fi-FI"/>
        </w:rPr>
        <w:t xml:space="preserve">                                                                                  </w:t>
      </w:r>
    </w:p>
    <w:p>
      <w:pPr>
        <w:sectPr>
          <w:type w:val="nextPage"/>
          <w:pgSz w:w="12240" w:h="158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eastAsia="LitNusx"/>
          <w:lang w:val="fi-FI" w:eastAsia="en-US"/>
        </w:rPr>
      </w:pPr>
      <w:r>
        <w:rPr>
          <w:rFonts w:eastAsia="LitNusx"/>
          <w:lang w:val="fi-FI" w:eastAsia="en-US"/>
        </w:rPr>
        <w:t xml:space="preserve"> </w:t>
      </w:r>
    </w:p>
    <w:sectPr>
      <w:type w:val="nextPage"/>
      <w:pgSz w:w="12240" w:h="15840"/>
      <w:pgMar w:left="851" w:right="284" w:gutter="0" w:header="0" w:top="426" w:footer="0" w:bottom="284"/>
      <w:pgNumType w:fmt="decimal"/>
      <w:cols w:num="2" w:equalWidth="false" w:sep="false">
        <w:col w:w="4916" w:space="1072"/>
        <w:col w:w="5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3:54:00Z</dcterms:created>
  <dc:creator>Herzko</dc:creator>
  <dc:description/>
  <cp:keywords/>
  <dc:language>en-US</dc:language>
  <cp:lastModifiedBy>Dato</cp:lastModifiedBy>
  <cp:lastPrinted>2008-09-14T20:43:00Z</cp:lastPrinted>
  <dcterms:modified xsi:type="dcterms:W3CDTF">1999-03-15T03:54:00Z</dcterms:modified>
  <cp:revision>2</cp:revision>
  <dc:subject/>
  <dc:title>Tbilisi,</dc:title>
</cp:coreProperties>
</file>